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1.1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506386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6055</wp:posOffset>
            </wp:positionH>
            <wp:positionV relativeFrom="paragraph">
              <wp:posOffset>111760</wp:posOffset>
            </wp:positionV>
            <wp:extent cx="260350" cy="323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4693" w:leader="none"/>
          <w:tab w:val="center" w:pos="4818" w:leader="none"/>
          <w:tab w:val="left" w:pos="4962" w:leader="none"/>
          <w:tab w:val="right" w:pos="9637" w:leader="none"/>
        </w:tabs>
        <w:spacing w:lineRule="exact" w:line="300" w:before="1332" w:after="0"/>
        <w:rPr>
          <w:spacing w:val="2"/>
        </w:rPr>
      </w:pPr>
      <w:r>
        <w:rPr>
          <w:spacing w:val="2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 О Б Р А Н И Е  Д Е П У Т А Т О В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Г О Р О Д С К О Г О  О К Р У Г А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-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ab/>
        <w:t>от  22.11.2013 года                                                            № 4-47-2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О назначении публичных слушаний по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оект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ения о местном бюджете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ТО Шиханы на 2014 год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</w:rPr>
        <w:t xml:space="preserve">Заслушав сообщение начальника финансового управления администрации ЗАТО Шиханы Егоровой Н.А., в соответствии </w:t>
      </w:r>
      <w:r>
        <w:rPr>
          <w:sz w:val="28"/>
          <w:szCs w:val="28"/>
        </w:rPr>
        <w:t>с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02.12.2010 г. №3-94-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основании ст. 36 Устава ЗАТО Шиханы, Собрание депутатов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значить проведение публичных слушаний по проекту решения о местном бюджете ЗАТО Шиханы на 2014 год на 15-00 часов 17 декабря 2013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большом зале ДК «Корунд»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Цель публичных слушаний: обсуждение населением города проекта решения о местном бюджете ЗАТО Шиханы на 2014 год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Состав участников публичных слушаний: приглашаются все желающие из числа взрослого населения город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2. Утвердить комиссию по подготовке и проведению публичных слушаний по проекту решения о местном бюджете ЗАТО Шиханы на 2014 год в следующем составе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  Фокин В.А. – депутат, заместитель председателя постоянной комиссии по бюджету Собрания депутатов ЗАТО Шиханы – председатель комиссии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- 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ранов И.Н. -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, член постоянной комиссии по бюджету Собрания депутатов ЗАТО Шиха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Родякина Э.А. – председатель контрольно – счетной комиссии ЗАТО Шиханы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Гудкова Н.Г. – главный специалист по делопроизводству Собрания депутатов ЗАТО Шиханы;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Егорова Н.А. – начальник финансового управления (по согласованию)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Решение опубликовать в газете «Шиханские новости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left="180" w:firstLine="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Решение вступает в силу со дня его опубликования. </w:t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А.К. Гломадин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1:00Z</dcterms:created>
  <dc:creator>Admin</dc:creator>
  <dc:description/>
  <cp:keywords/>
  <dc:language>en-US</dc:language>
  <cp:lastModifiedBy>User</cp:lastModifiedBy>
  <cp:lastPrinted>2013-11-22T09:50:00Z</cp:lastPrinted>
  <dcterms:modified xsi:type="dcterms:W3CDTF">2013-11-27T04:11:00Z</dcterms:modified>
  <cp:revision>2</cp:revision>
  <dc:subject/>
  <dc:title>П Р О Е К Т</dc:title>
</cp:coreProperties>
</file>